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rza Circolare della Direttrice Generale del Sodalizio di S. Pietro Claver</w:t>
      </w:r>
    </w:p>
    <w:p>
      <w:pPr>
        <w:pStyle w:val="Normal"/>
        <w:jc w:val="center"/>
        <w:rPr>
          <w:b/>
          <w:b/>
          <w:sz w:val="24"/>
        </w:rPr>
      </w:pPr>
      <w:r>
        <w:rPr>
          <w:b/>
          <w:sz w:val="24"/>
        </w:rPr>
        <w:t xml:space="preserve">ai Membri Esterni, Zelatori e Zelatrici </w:t>
      </w:r>
    </w:p>
    <w:p>
      <w:pPr>
        <w:pStyle w:val="Normal"/>
        <w:jc w:val="center"/>
        <w:rPr/>
      </w:pPr>
      <w:r>
        <w:rPr>
          <w:b/>
          <w:sz w:val="24"/>
        </w:rPr>
        <w:t xml:space="preserve">sul </w:t>
      </w:r>
      <w:r>
        <w:rPr>
          <w:b/>
          <w:i/>
          <w:sz w:val="24"/>
        </w:rPr>
        <w:t>BREVE</w:t>
      </w:r>
      <w:r>
        <w:rPr>
          <w:b/>
          <w:sz w:val="24"/>
        </w:rPr>
        <w:t xml:space="preserve"> papale del 10 giugno 1904</w:t>
      </w:r>
    </w:p>
    <w:p>
      <w:pPr>
        <w:pStyle w:val="Normal"/>
        <w:spacing w:lineRule="auto" w:line="360"/>
        <w:jc w:val="both"/>
        <w:rPr>
          <w:b/>
          <w:b/>
          <w:sz w:val="24"/>
        </w:rPr>
      </w:pPr>
      <w:r>
        <w:rPr>
          <w:b/>
          <w:sz w:val="24"/>
        </w:rPr>
      </w:r>
    </w:p>
    <w:p>
      <w:pPr>
        <w:pStyle w:val="Normal"/>
        <w:spacing w:lineRule="auto" w:line="276"/>
        <w:jc w:val="both"/>
        <w:rPr>
          <w:sz w:val="24"/>
        </w:rPr>
      </w:pPr>
      <w:r>
        <w:rPr>
          <w:sz w:val="24"/>
        </w:rPr>
        <w:t>Care Esterne, cari Zelatori e Zelatrici!</w:t>
      </w:r>
    </w:p>
    <w:p>
      <w:pPr>
        <w:pStyle w:val="Normal"/>
        <w:spacing w:lineRule="auto" w:line="276"/>
        <w:ind w:firstLine="709"/>
        <w:jc w:val="both"/>
        <w:rPr>
          <w:sz w:val="24"/>
        </w:rPr>
      </w:pPr>
      <w:r>
        <w:rPr>
          <w:sz w:val="24"/>
        </w:rPr>
        <w:t>Mi rivolgo nuovamente a Voi con una breve circolare per farvi partecipare alla gioia di cui trabocca il mio cuore e quello delle mie Sodali.</w:t>
      </w:r>
    </w:p>
    <w:p>
      <w:pPr>
        <w:pStyle w:val="Normal"/>
        <w:spacing w:lineRule="auto" w:line="276"/>
        <w:ind w:firstLine="709"/>
        <w:jc w:val="both"/>
        <w:rPr/>
      </w:pPr>
      <w:r>
        <w:rPr>
          <w:sz w:val="24"/>
        </w:rPr>
        <w:t>Il nostro Santo Padre Pio X ha accolto la mia umile preghiera e con un “</w:t>
      </w:r>
      <w:r>
        <w:rPr>
          <w:i/>
          <w:sz w:val="24"/>
        </w:rPr>
        <w:t>Breve Apostolico</w:t>
      </w:r>
      <w:r>
        <w:rPr>
          <w:sz w:val="24"/>
        </w:rPr>
        <w:t>” ha posto il nostro Sodalizio sotto la speciale protezione della Madonna del Buon Consiglio e di S. Pietro Claver. Quale insigne grazia! Possiamo ben comprenderla e profondamente penetrare la sua importanza traendone conclusioni pratiche, non solo per oggi, ma per la nostra intera vita.</w:t>
      </w:r>
    </w:p>
    <w:p>
      <w:pPr>
        <w:pStyle w:val="Normal"/>
        <w:spacing w:lineRule="auto" w:line="276"/>
        <w:ind w:firstLine="709"/>
        <w:jc w:val="both"/>
        <w:rPr/>
      </w:pPr>
      <w:r>
        <w:rPr>
          <w:sz w:val="24"/>
        </w:rPr>
        <w:t>Mentre vi trasmetto questo “</w:t>
      </w:r>
      <w:r>
        <w:rPr>
          <w:i/>
          <w:sz w:val="24"/>
        </w:rPr>
        <w:t>Breve</w:t>
      </w:r>
      <w:r>
        <w:rPr>
          <w:sz w:val="24"/>
        </w:rPr>
        <w:t>” nella sua traduzione, voglio tentare di scrivere qui alcuni pensieri che mi sono venuti in mente nel ricevere questo prezioso dono.</w:t>
      </w:r>
    </w:p>
    <w:p>
      <w:pPr>
        <w:pStyle w:val="TextBodyIndent"/>
        <w:spacing w:lineRule="auto" w:line="276"/>
        <w:rPr/>
      </w:pPr>
      <w:r>
        <w:rPr/>
        <w:t>Quando il Signore pendeva dalla Croce, in quelle ore di estremo e oblativo amore, sentiva l’urgenza - Lui, il Signore del cielo e della terra che ha il potere di comandare - di donare alla povera umanità ciò che aveva di più prezioso, cioè l’amore e il patrocinio di Sua Madre, e disse: “Donna, ecco tuo figlio - Figlio, ecco tua Madre!” (Gv. 19,26). E da quel momento Giovanni prese Maria con sé.</w:t>
      </w:r>
    </w:p>
    <w:p>
      <w:pPr>
        <w:pStyle w:val="Normal"/>
        <w:spacing w:lineRule="auto" w:line="276"/>
        <w:ind w:firstLine="709"/>
        <w:jc w:val="both"/>
        <w:rPr/>
      </w:pPr>
      <w:r>
        <w:rPr>
          <w:sz w:val="24"/>
        </w:rPr>
        <w:t>Il Cuore Divino di Gesù che ci ama - il “</w:t>
      </w:r>
      <w:r>
        <w:rPr>
          <w:i/>
          <w:sz w:val="24"/>
        </w:rPr>
        <w:t>Breve</w:t>
      </w:r>
      <w:r>
        <w:rPr>
          <w:sz w:val="24"/>
        </w:rPr>
        <w:t>” è stato emesso nella Festa del Santissimo Cuore di Gesù - conosce il nostro piccolo Sodalizio. Egli sa bene con quali difficoltà dobbiamo talora lottare, sia dall’esterno, sia a motivo dello scarso numero dei nostri membri. Perciò abbiamo bisogno di una Protettrice e Consigliera tutta speciale, se la pianticella del Sodalizio dovrà un giorno diventare un albero robusto che faccia ombra sull’intera Africa. Anche il Sodalizio e i suoi membri lo riconoscono; già da lungo tempo hanno eletto Maria del Buon Consiglio quale Consigliera. Nei progetti più importanti, prima di impiantare la tipografia missionaria, prima di fondare la Casa di Roma, nelle questioni interne è stata sempre da noi invocata con fiducia con questo titolo e Lei sempre si è dimostrata fedele Consigliera. Ma questa nostra devozione era sprovvista della ratifica della più alta Autorità e anche noi, se così posso esprimermi, non avevamo ancora alcun diritto speciale ai consigli di Maria.</w:t>
      </w:r>
    </w:p>
    <w:p>
      <w:pPr>
        <w:pStyle w:val="Normal"/>
        <w:spacing w:lineRule="auto" w:line="276"/>
        <w:ind w:firstLine="709"/>
        <w:jc w:val="both"/>
        <w:rPr/>
      </w:pPr>
      <w:r>
        <w:rPr>
          <w:sz w:val="24"/>
        </w:rPr>
        <w:t>Ora il “</w:t>
      </w:r>
      <w:r>
        <w:rPr>
          <w:i/>
          <w:sz w:val="24"/>
        </w:rPr>
        <w:t>Breve Apostolico</w:t>
      </w:r>
      <w:r>
        <w:rPr>
          <w:sz w:val="24"/>
        </w:rPr>
        <w:t>”, che porta la data della Festa del Sacro Cuore, ha cambiato le cose. Non più Gesù sofferente sulla croce, ma il suo glorioso regnante Vicario sulla terra, il nostro caro, buon Pio X - Pio nono e decimo, come dicono i Romani per significare che egli, nella sua inesauribile bontà di cuore, non è da meno di Pio IX - proprio lui, in virtù della sua autorità papale, si è rivolto alla Madonna del Buon Consiglio e, accennando al Sodalizio di S. Pietro Claver, nato da appena dieci anni, ha detto: “Ecco tuo figlio!”; e a noi tutti, Sodali, Esterne, Zelatori e Zelatrici: “Ecco, la Vostra Madre!”, la Vostra Patrona, la Vostra Consigliera!</w:t>
      </w:r>
    </w:p>
    <w:p>
      <w:pPr>
        <w:pStyle w:val="TextBodyIndent"/>
        <w:spacing w:lineRule="auto" w:line="276"/>
        <w:rPr/>
      </w:pPr>
      <w:r>
        <w:rPr/>
        <w:t>Oh cari Amici, chi non vorrebbe accettare con giubilo una tale Madre, Maria, la Madre del Buon Consiglio? La Madonna del Buon Consiglio adesso è nostra in modo tutto particolare. E noi le apparteniamo, siamo Figlie di Nostra Signora del Buon Consiglio. Attraverso la voce del Suo Vicario in terra, lo stesso Signore ha reso in tal senso Figlie di Maria noi e le nostre seguaci di tutti i tempi. Accogliamola. Accogliamola bene. Tratteniamola saldamente, onde Lei rimanga sempre con noi, ci consigli, ci aiuti nell’importante, anzi importantissimo, compito che ci siamo proposte: L’ATTIVIT</w:t>
      </w:r>
      <w:r>
        <w:rPr>
          <w:rFonts w:eastAsia="Times New Roman" w:cs="Times New Roman"/>
        </w:rPr>
        <w:t>À</w:t>
      </w:r>
      <w:r>
        <w:rPr/>
        <w:t xml:space="preserve"> PER LA SALVEZZA DELLE ANIME!</w:t>
      </w:r>
    </w:p>
    <w:p>
      <w:pPr>
        <w:pStyle w:val="TextBodyIndent"/>
        <w:spacing w:lineRule="auto" w:line="276"/>
        <w:rPr/>
      </w:pPr>
      <w:r>
        <w:rPr/>
        <w:t>Quanto ci sono necessari la Sua protezione e il Suo consiglio!</w:t>
      </w:r>
    </w:p>
    <w:p>
      <w:pPr>
        <w:pStyle w:val="Normal"/>
        <w:spacing w:lineRule="auto" w:line="276"/>
        <w:ind w:firstLine="709"/>
        <w:jc w:val="both"/>
        <w:rPr/>
      </w:pPr>
      <w:r>
        <w:rPr>
          <w:sz w:val="24"/>
        </w:rPr>
        <w:t>Quanto è difficile, talvolta, infiammare i cuori per l’Africa, entusiasmarli per una questione tanto lontana, spronarli alla generosità in favore dei poveri missionari e dei Negri più poveri ancora! Anche i cattolici credenti, cordiali amici dell’uomo, che spesso rivolgono una particolare attenzione all’indigenza nel nostro paese, di fronte alla miseria materiale e più ancora spirituale dei loro fratelli e sorelle nell’Africa lontana rimangono insensibili: “Che cosa ci interessa?”. O Maria, prendi Tu la nostra causa, o piuttosto quella dei più miseri, nelle Tue mani. Di’ pure solo una parola, consigliali Tu e i cuori, ieri freddi, palpiteranno oggi di amore compassionevole per l’Africa; le borse, ieri ancora chiuse ermeticamente, si apriranno oggi generosamente per mitigare le necessità corporali e spirituali in quell’oscura parte del mondo.</w:t>
      </w:r>
    </w:p>
    <w:p>
      <w:pPr>
        <w:pStyle w:val="Normal"/>
        <w:spacing w:lineRule="auto" w:line="276"/>
        <w:ind w:firstLine="709"/>
        <w:jc w:val="both"/>
        <w:rPr/>
      </w:pPr>
      <w:r>
        <w:rPr>
          <w:sz w:val="24"/>
        </w:rPr>
        <w:t>Vedete, care Esterne, cari Zelatori e Zelatrici, che tanto spesso vi affaticate per la nostra santa causa, quale potente Avvocata avete avuto nella Madonna del Buon Consiglio!?</w:t>
      </w:r>
    </w:p>
    <w:p>
      <w:pPr>
        <w:pStyle w:val="TextBodyIndent"/>
        <w:spacing w:lineRule="auto" w:line="276"/>
        <w:rPr/>
      </w:pPr>
      <w:r>
        <w:rPr/>
        <w:t>Maria possa consigliare non soltanto noi che siamo al servizio di Suo Figlio; preghiamola di consigliare anche coloro che da Dio sono chiamati a questo nostro Sodalizio e che non hanno ancora trovato la strada o che mancano di coraggio e di generosità per imboccare la via già conosciuta. Proprio a queste anime possa Maria, Signora nostra, dare consiglio e di conseguenza aumentare il numero delle lavoratrici nella vigna di Suo Figlio. Inoltre, possa consigliare coloro che vivono nel mondo e che potrebbero, in qualità di esterne o di zelatori, prestare all’Opera grandi servizi che però finora non hanno realizzato, sia per ignoranza, sia per negligenza o per rispetto umano e cose simili. Possa Maria consigliare anche Voi e condurvi ad un’Opera attraverso la quale, in modo relativamente facile, potrete popolare di anime il cielo ed avere la garanzia di salvare l’anima Vostra (“Hai salvato un’anima, con ciò hai predestinato la tua”, S. Agostino).</w:t>
      </w:r>
    </w:p>
    <w:p>
      <w:pPr>
        <w:pStyle w:val="Normal"/>
        <w:spacing w:lineRule="auto" w:line="276"/>
        <w:ind w:firstLine="709"/>
        <w:jc w:val="both"/>
        <w:rPr/>
      </w:pPr>
      <w:r>
        <w:rPr>
          <w:sz w:val="24"/>
        </w:rPr>
        <w:t>Questa, quindi, sarebbe la prima grazia che attraverso il “</w:t>
      </w:r>
      <w:r>
        <w:rPr>
          <w:i/>
          <w:sz w:val="24"/>
        </w:rPr>
        <w:t>Breve Apostolico</w:t>
      </w:r>
      <w:r>
        <w:rPr>
          <w:sz w:val="24"/>
        </w:rPr>
        <w:t>” ci è stata</w:t>
      </w:r>
      <w:r>
        <w:rPr>
          <w:color w:val="FF0000"/>
          <w:sz w:val="24"/>
        </w:rPr>
        <w:t xml:space="preserve"> </w:t>
      </w:r>
      <w:r>
        <w:rPr>
          <w:sz w:val="24"/>
        </w:rPr>
        <w:t>concessa: la Madonna del Buon Consiglio, nostra Patrona, nostra Madre.</w:t>
      </w:r>
    </w:p>
    <w:p>
      <w:pPr>
        <w:pStyle w:val="Normal"/>
        <w:spacing w:lineRule="auto" w:line="276"/>
        <w:ind w:firstLine="709"/>
        <w:jc w:val="both"/>
        <w:rPr>
          <w:sz w:val="24"/>
        </w:rPr>
      </w:pPr>
      <w:r>
        <w:rPr>
          <w:sz w:val="24"/>
        </w:rPr>
        <w:t>Tuttavia, il Santo Padre ha voluto darci anche un Maestro, o piuttosto un Santo, che fin dall’inizio fu da noi scelto come Patrono e modello, S. Pietro Claver, e come tale lo ha confermato. Una nuova, inestimabile grazia!</w:t>
      </w:r>
    </w:p>
    <w:p>
      <w:pPr>
        <w:pStyle w:val="Normal"/>
        <w:spacing w:lineRule="auto" w:line="276"/>
        <w:ind w:firstLine="709"/>
        <w:jc w:val="both"/>
        <w:rPr/>
      </w:pPr>
      <w:r>
        <w:rPr>
          <w:sz w:val="24"/>
        </w:rPr>
        <w:t>Se già fino ad ora, a motivo della nostra attività in favore dei poveri Negri, ci siamo abbandonate alla speranza che S. Pietro Claver, quel grande Apostolo dei Negri, ci guardasse compiacente e ci assicurasse la sua speciale protezione, con quanta maggiore certezza possiamo aspettarcelo dopo l’autorevole dichiarazione del Vicario di Cristo?</w:t>
      </w:r>
    </w:p>
    <w:p>
      <w:pPr>
        <w:pStyle w:val="Normal"/>
        <w:spacing w:lineRule="auto" w:line="276"/>
        <w:ind w:firstLine="709"/>
        <w:jc w:val="both"/>
        <w:rPr/>
      </w:pPr>
      <w:r>
        <w:rPr>
          <w:sz w:val="24"/>
        </w:rPr>
        <w:t>Qui mi viene in mente un pensiero che forse appare sciocco, ma che ugualmente vorrei esprimervi. Non si ricorderà forse, Pietro Claver del voto che fece, mentre viveva sulla terra come membro della Compagnia di Gesù, di essere sempre pronto a recarsi là dove il Papa lo avrebbe mandato? Ed ora il Vicario di Cristo gli dice: “Pietro, a Te affido il Sodalizio che porta il Tuo nome! Entra invisibile dovunque esso ha una sua dimora. Custodiscilo, proteggilo, rendi feconda la sua attività a vantaggio dei Negri”. Non seguirà Pietro Claver questo richiamo? È forse la sua carità verso i poveri Negri diminuita, dal momento che vive ora trasfigurato, e non starà premurosamente a fianco del Sodalizio che, affidato a Lui, continua in certo qual modo la Sua opera sulla terra?...</w:t>
      </w:r>
    </w:p>
    <w:p>
      <w:pPr>
        <w:pStyle w:val="Normal"/>
        <w:spacing w:lineRule="auto" w:line="276"/>
        <w:ind w:firstLine="709"/>
        <w:jc w:val="both"/>
        <w:rPr/>
      </w:pPr>
      <w:r>
        <w:rPr>
          <w:sz w:val="24"/>
        </w:rPr>
        <w:t>Oh! Abbandoniamoci alla certezza di questa speranza! S. Pietro Claver ancora oggi è un figlio obbediente del Papa. Da questo momento, secondo il volere del Papa, egli stende il suo manto di protezione su di noi e ci accorda un diritto speciale al Suo Patrocinio, al Suo aiuto nelle nostre iniziative per il bene dei Negri.</w:t>
      </w:r>
    </w:p>
    <w:p>
      <w:pPr>
        <w:pStyle w:val="Normal"/>
        <w:spacing w:lineRule="auto" w:line="276"/>
        <w:ind w:firstLine="709"/>
        <w:jc w:val="both"/>
        <w:rPr/>
      </w:pPr>
      <w:r>
        <w:rPr>
          <w:sz w:val="24"/>
        </w:rPr>
        <w:t>Tuttavia non solo Egli deve proteggerci, ma più di prima deve essere il nostro modello e Maestro. Maestro in che cosa? La Chiesa esalta il suo spirito di abnegazione e di carità eroica. Non sono proprio queste le virtù più necessarie nella nostra vocazione e nella nostra attività? È necessaria l’abnegazione, cioè il rinnegare il proprio “io” con le sue illusioni, desideri e interessi che troppo spesso, purtroppo, contrastano gli interessi di Gesù e delle anime. E acquistare, al posto dell’egoistico “io”, una carità che sprona alle grandi azioni, che mai dice “basta”, quella eroica carità che ha avviato S. Pietro Claver a spendere 40 anni al servizio degli schiavi Negri; una carità che deve incitare anche noi ad un incessante e assiduo lavoro al servizio delle missioni africane, che stimola a non stancarci mai quando si tratta di guadagnare benefattori alle missioni, zelatori e zelatrici al Sodalizio, abbonati alle nostre riviste.</w:t>
      </w:r>
    </w:p>
    <w:p>
      <w:pPr>
        <w:pStyle w:val="TextBodyIndent"/>
        <w:spacing w:lineRule="auto" w:line="276"/>
        <w:rPr/>
      </w:pPr>
      <w:r>
        <w:rPr/>
        <w:t>Studiamo bene Pietro Claver nella sua abnegazione, nella sua carità, nella sua pazienza! Non esauriremo mai questo stupendo libro! Onoriamolo e non solo studiandolo, bensì cercando di imitarlo. Nella nostra vocazione non abbiamo a che fare con semibarbari, grossolani, maleodoranti schiavi Negri, come il nostro grande modello; pur tuttavia nella nostra attività la pazienza talvolta viene messa a dura prova e i lavori professionali esigono una non minore abnegazione. Se però abbiamo la carità necessaria, tutto diventa facile.</w:t>
      </w:r>
    </w:p>
    <w:p>
      <w:pPr>
        <w:pStyle w:val="Normal"/>
        <w:spacing w:lineRule="auto" w:line="276"/>
        <w:ind w:firstLine="709"/>
        <w:jc w:val="both"/>
        <w:rPr/>
      </w:pPr>
      <w:r>
        <w:rPr>
          <w:sz w:val="24"/>
        </w:rPr>
        <w:t>Quindi ho già indicato con che cosa dobbiamo ripagare, vogliamo ripagare, il Buon Dio per le due grandi grazie contenute in questo “</w:t>
      </w:r>
      <w:r>
        <w:rPr>
          <w:i/>
          <w:sz w:val="24"/>
        </w:rPr>
        <w:t>Breve Apostolico</w:t>
      </w:r>
      <w:r>
        <w:rPr>
          <w:sz w:val="24"/>
        </w:rPr>
        <w:t>”, poiché Dio è un esatto calcolatore: attende di essere corrisposto per quanto ci concede.</w:t>
      </w:r>
    </w:p>
    <w:p>
      <w:pPr>
        <w:pStyle w:val="TextBodyIndent"/>
        <w:spacing w:lineRule="auto" w:line="276"/>
        <w:rPr/>
      </w:pPr>
      <w:r>
        <w:rPr/>
        <w:t>Egli ci ha dato la Madonna del Buon Consiglio e S. Pietro Claver e con ciò chiede che sempre e in ogni momento seguiamo quanto ci consiglia Maria. Beati noi, ora e per l’eternità, se lo faremo! Egli ci chiede, inoltre, di seguire le orme di colui che ci viene dato come esempio e Maestro. Facendolo, renderemo il Sodalizio meno indegno del suo grande Patrono. E come un giorno Pietro Claver, attraverso il battesimo, aprì il Cielo a centinaia di migliaia di Negri, così pure il Sodalizio, procurando aiuti alle missioni, guadagnerà al Cielo migliaia e migliaia di poveri Negri.</w:t>
      </w:r>
    </w:p>
    <w:p>
      <w:pPr>
        <w:pStyle w:val="Normal"/>
        <w:spacing w:lineRule="auto" w:line="276"/>
        <w:ind w:firstLine="709"/>
        <w:jc w:val="both"/>
        <w:rPr/>
      </w:pPr>
      <w:r>
        <w:rPr>
          <w:color w:val="000000"/>
          <w:sz w:val="24"/>
        </w:rPr>
        <w:t>Il Sodalizio, infine, contribuirà anche all’attuazione del programma pontificale di Papa Pio X</w:t>
      </w:r>
      <w:r>
        <w:rPr>
          <w:sz w:val="24"/>
        </w:rPr>
        <w:t xml:space="preserve"> che ha decretato questo “</w:t>
      </w:r>
      <w:r>
        <w:rPr>
          <w:i/>
          <w:sz w:val="24"/>
        </w:rPr>
        <w:t>Breve</w:t>
      </w:r>
      <w:r>
        <w:rPr>
          <w:sz w:val="24"/>
        </w:rPr>
        <w:t>” e che dice: “</w:t>
      </w:r>
      <w:r>
        <w:rPr>
          <w:i/>
          <w:sz w:val="24"/>
        </w:rPr>
        <w:t>Restaurare omnia in Christo</w:t>
      </w:r>
      <w:r>
        <w:rPr>
          <w:sz w:val="24"/>
        </w:rPr>
        <w:t>”.</w:t>
      </w:r>
    </w:p>
    <w:p>
      <w:pPr>
        <w:pStyle w:val="TextBodyIndent"/>
        <w:spacing w:lineRule="auto" w:line="276"/>
        <w:rPr/>
      </w:pPr>
      <w:r>
        <w:rPr/>
        <w:t>Possa l’Africa essere veramente conquistata a Cristo, possa (l’Africa una volta diventata cristiana) essere rinnovata in Cristo!</w:t>
      </w:r>
    </w:p>
    <w:p>
      <w:pPr>
        <w:pStyle w:val="Normal"/>
        <w:spacing w:lineRule="auto" w:line="276"/>
        <w:ind w:firstLine="709"/>
        <w:jc w:val="both"/>
        <w:rPr/>
      </w:pPr>
      <w:r>
        <w:rPr>
          <w:sz w:val="24"/>
        </w:rPr>
        <w:t>Con questo nostro augurio comune termino, cari Zelatori e Zelatrici, non senza ancora ringraziarvi di cuore per tutti i sacrifici, gli sforzi e i lavori che avete fatto durante quest’anno per amore alle missioni africane e per amore al Sodalizio. Certamente, con ciò avete contribuito in modo concreto alla grande grazia che Dio, attraverso il “</w:t>
      </w:r>
      <w:r>
        <w:rPr>
          <w:i/>
          <w:sz w:val="24"/>
        </w:rPr>
        <w:t>Breve Apostolico</w:t>
      </w:r>
      <w:r>
        <w:rPr>
          <w:sz w:val="24"/>
        </w:rPr>
        <w:t>”, ha mostrato a tutti!</w:t>
      </w:r>
    </w:p>
    <w:p>
      <w:pPr>
        <w:pStyle w:val="Normal"/>
        <w:spacing w:lineRule="auto" w:line="276"/>
        <w:ind w:firstLine="709"/>
        <w:jc w:val="both"/>
        <w:rPr>
          <w:sz w:val="24"/>
        </w:rPr>
      </w:pPr>
      <w:r>
        <w:rPr>
          <w:sz w:val="24"/>
        </w:rPr>
        <w:t>Dio sia l’eterno Rimuneratore per tutto ciò!</w:t>
      </w:r>
    </w:p>
    <w:p>
      <w:pPr>
        <w:pStyle w:val="TextBody"/>
        <w:spacing w:lineRule="auto" w:line="276"/>
        <w:ind w:firstLine="709"/>
        <w:rPr/>
      </w:pPr>
      <w:r>
        <w:rPr/>
        <w:t>In cambio io, assieme alle mie Sodali, non cesserò di pregare per Voi, per le Vostre famiglie, per i Vostri bisogni temporali e spirituali per potervi così esternare la mia gratitudine.</w:t>
      </w:r>
    </w:p>
    <w:p>
      <w:pPr>
        <w:pStyle w:val="Normal"/>
        <w:spacing w:lineRule="auto" w:line="276"/>
        <w:ind w:firstLine="709"/>
        <w:jc w:val="both"/>
        <w:rPr>
          <w:sz w:val="24"/>
        </w:rPr>
      </w:pPr>
      <w:r>
        <w:rPr>
          <w:sz w:val="24"/>
        </w:rPr>
        <w:t>Anche Voi ricordatemi recitando un’“Ave” per me. Ne ho molto bisogno.</w:t>
      </w:r>
    </w:p>
    <w:p>
      <w:pPr>
        <w:pStyle w:val="Normal"/>
        <w:spacing w:lineRule="auto" w:line="276"/>
        <w:ind w:firstLine="709"/>
        <w:jc w:val="both"/>
        <w:rPr>
          <w:sz w:val="16"/>
        </w:rPr>
      </w:pPr>
      <w:r>
        <w:rPr>
          <w:sz w:val="16"/>
        </w:rPr>
      </w:r>
    </w:p>
    <w:p>
      <w:pPr>
        <w:pStyle w:val="Normal"/>
        <w:spacing w:lineRule="auto" w:line="276"/>
        <w:ind w:firstLine="709"/>
        <w:jc w:val="both"/>
        <w:rPr>
          <w:sz w:val="16"/>
        </w:rPr>
      </w:pPr>
      <w:r>
        <w:rPr>
          <w:sz w:val="16"/>
        </w:rPr>
      </w:r>
    </w:p>
    <w:p>
      <w:pPr>
        <w:pStyle w:val="Normal"/>
        <w:spacing w:lineRule="auto" w:line="276"/>
        <w:rPr>
          <w:sz w:val="24"/>
        </w:rPr>
      </w:pPr>
      <w:r>
        <w:rPr>
          <w:sz w:val="24"/>
        </w:rPr>
        <w:t>La Vostra piccola serva nel Signore</w:t>
      </w:r>
    </w:p>
    <w:p>
      <w:pPr>
        <w:pStyle w:val="Heading1"/>
        <w:spacing w:lineRule="auto" w:line="276"/>
        <w:ind w:firstLine="5954"/>
        <w:rPr>
          <w:lang w:val="en-GB" w:eastAsia="de-DE"/>
        </w:rPr>
      </w:pPr>
      <w:r>
        <w:rPr>
          <w:lang w:val="en-GB"/>
        </w:rPr>
        <w:t>M. T. Ledóchowska</w:t>
      </w:r>
    </w:p>
    <w:p>
      <w:pPr>
        <w:pStyle w:val="Normal"/>
        <w:spacing w:lineRule="auto" w:line="276"/>
        <w:jc w:val="right"/>
        <w:rPr>
          <w:i/>
          <w:i/>
          <w:iCs/>
          <w:sz w:val="24"/>
          <w:lang w:val="en-GB" w:eastAsia="de-DE"/>
        </w:rPr>
      </w:pPr>
      <w:r>
        <w:rPr>
          <w:i/>
          <w:iCs/>
          <w:sz w:val="24"/>
          <w:lang w:val="en-GB" w:eastAsia="de-DE"/>
        </w:rPr>
      </w:r>
    </w:p>
    <w:p>
      <w:pPr>
        <w:pStyle w:val="Normal"/>
        <w:spacing w:lineRule="auto" w:line="276"/>
        <w:jc w:val="both"/>
        <w:rPr>
          <w:sz w:val="24"/>
        </w:rPr>
      </w:pPr>
      <w:r>
        <w:rPr>
          <w:sz w:val="24"/>
        </w:rPr>
        <w:t>Roma, Festa dei Principi degli Apostoli Pietro e Paolo, 29 giugno 1904</w:t>
      </w:r>
    </w:p>
    <w:p>
      <w:pPr>
        <w:pStyle w:val="Normal"/>
        <w:spacing w:lineRule="auto" w:line="360"/>
        <w:jc w:val="both"/>
        <w:rPr>
          <w:sz w:val="24"/>
        </w:rPr>
      </w:pPr>
      <w:r>
        <w:rPr>
          <w:sz w:val="24"/>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ind w:firstLine="5954"/>
      <w:jc w:val="both"/>
      <w:textAlignment w:val="auto"/>
      <w:outlineLvl w:val="0"/>
    </w:pPr>
    <w:rPr>
      <w:rFonts w:ascii="Brush Script MT" w:hAnsi="Brush Script MT" w:cs="Brush Script MT"/>
      <w:i/>
      <w:i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17:00Z</dcterms:created>
  <dc:creator>Suore Missionarie</dc:creator>
  <dc:description/>
  <cp:keywords/>
  <dc:language>en-US</dc:language>
  <cp:lastModifiedBy>Ursula</cp:lastModifiedBy>
  <cp:lastPrinted>1999-10-29T14:57:00Z</cp:lastPrinted>
  <dcterms:modified xsi:type="dcterms:W3CDTF">2020-05-29T09:32:00Z</dcterms:modified>
  <cp:revision>46</cp:revision>
  <dc:subject/>
  <dc:title>Non è mio compito    </dc:title>
</cp:coreProperties>
</file>