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firstLine="708"/>
        <w:rPr>
          <w:b/>
          <w:b/>
        </w:rPr>
      </w:pPr>
      <w:r>
        <w:rPr>
          <w:b/>
        </w:rPr>
        <w:t>2nd Circular</w:t>
      </w:r>
    </w:p>
    <w:p>
      <w:pPr>
        <w:pStyle w:val="Normal"/>
        <w:ind w:left="708" w:hanging="0"/>
        <w:rPr/>
      </w:pPr>
      <w:r>
        <w:rPr>
          <w:b/>
        </w:rPr>
        <w:t xml:space="preserve">from the Leader of the St Peter Claver Sodality - to the sponsors of the afore-mentioned Sodality.                                                </w:t>
      </w:r>
    </w:p>
    <w:p>
      <w:pPr>
        <w:pStyle w:val="Normal"/>
        <w:spacing w:lineRule="auto" w:line="276"/>
        <w:rPr/>
      </w:pPr>
      <w:r>
        <w:rPr>
          <w:b/>
        </w:rPr>
        <w:br/>
        <w:br/>
      </w:r>
      <w:r>
        <w:rPr/>
        <w:t>Dear Sponsors,</w:t>
        <w:br/>
        <w:br/>
        <w:t>Since circumstances no longer make it possible for me to convey my requests to sponsors by word of mouth, for the first time, last Autumn, I decided on a circular to motivate to you to our cause and to thank you for your co-operation.</w:t>
        <w:br/>
        <w:t>In it, I have informed you briefly on the situation regarding our most urgent needs and have given you some advice.</w:t>
        <w:br/>
        <w:br/>
        <w:t>Dear co-workers! You have responded positively to my words. Many of you and the poor amongst you, with even more compassionate hearts for the poor, have shown proof of great kindness and a sense of sacrifice which have impressed me. My wish to hand over the capital to the Sodality, with the tax payment to be made by the donor, was understood, by those who have grasped, that with the money they give to charity, they are storing up treasure which moths cannot destroy.’ Would that others may grasp, that there is a well-earned crown awaiting in heaven for the good hearted benefactors themselves, for giving material support to the Sodality. Whoever waits until they die to give of their wealth to be used for the honour of God loses 90% of the merit. A will can also be contested by relations and the good intention of the person who has left the inheritance is ignored. An inaccurate name, a mistake on the form is enough to make it null and void. We can quote cases of this nature. ‘What you want to do, do it straightaway...’</w:t>
        <w:br/>
        <w:br/>
        <w:t>Today dear friends and benefactors, I am trusting you will give me a warm reception. You learned about our recent success which we achieved through God’s help, in the abbreviated year report from the ‘March-Echo’ and about the collection of money and goods which were sent to the Missions. Therefore, there is no need go over this. You will find more details about our work in the past year in the full Year Report for 1903, which has been printed and is available free of charge on request. May it awaken your interest in the development of our work and at the same time be a means of advertising through its publication. There is also a ‘statement of accounts’ specially written for you, which you will receive herewith. You will shout out, along with us ‘Deo gratias’ (thanks be to God) because again, so much could happen in the Missions. You will also wish along with us that more and more happens. Therefore, let us look forward with energy, perseverance and generous hearts. The time to do good passes quickly - eternity is long, we can neither do good nor can we give the Lord proof of our love for our missionary commitment in eternity. Let us work dear sponsors, let our work be effective!</w:t>
        <w:br/>
      </w:r>
    </w:p>
    <w:p>
      <w:pPr>
        <w:pStyle w:val="Normal"/>
        <w:spacing w:lineRule="auto" w:line="276"/>
        <w:rPr/>
      </w:pPr>
      <w:r>
        <w:rPr/>
        <w:t>There is a large  field of work ahead of us, the evangelisation of the whole of Africa.</w:t>
        <w:br/>
        <w:t>Whoever thinks that this field of work is small and our effectiveness is restricted should also bear in mind that the Sodality although ‘only’ working for Africa has also the Missions of all the other parts of the world in view. It is therefore not only restricted solely to the Missionary Societies of a nation or to the Missions in the colonies of the mother country, but it follows the rules laid down by the Catholic Church. Limiting the Sodality to Africa does not mean lack of vision. Rather, the Sodality is convinced that to achieve great things, you must not embark on too much.</w:t>
        <w:br/>
        <w:br/>
        <w:t>How can we win Africa over to the Gospel? What are you capable of doing, you who have so many work and family commitments and faced with the hardships of the poor in your own country? With the St Peter Claver Sodality, your duty of spreading the Gospel is straightforward. With prompt payment of the annual sponsors’ subscription that you have taken on, (2 Kronen, 2 Marks, 2 Fes, whoever can afford more, give more) you have supported the African Missions, in a way which is certainly the most organised, the most practical and most permanent. It is true that there are some differences of opinion on this among the sponsors of the Sodality. Some think they should be relieved of the subscription fee by donating to the Missions occasionally. Nonsense!</w:t>
        <w:br/>
        <w:t>Others do in fact donate their contribution to the Sodality, but the ‘statement of accounts’ confuses them, because they are not acquainted with advertising costs (upkeep of branches, printing press in Maria Sorg and  so on.) </w:t>
        <w:br/>
      </w:r>
    </w:p>
    <w:p>
      <w:pPr>
        <w:pStyle w:val="Normal"/>
        <w:spacing w:lineRule="auto" w:line="276"/>
        <w:rPr/>
      </w:pPr>
      <w:r>
        <w:rPr/>
        <w:t>They regret that their money does not reach the Missions directly. It sounds something like this: ‘What a pity about all the money. Would it not have been better to send it directly to the Missions. Would it not have been more useful to the Missions? Certainly not. One who would gladly shed her blood, to give of the best to the Missions assures you of that, and she would certainly, as far as possible, not hold back a brass farthing (the smallest coin) for the Sodality, but would send everything to Africa. Doing that would be neither good nor wise. Your contributions my dear friends, which the Sodality uses for the upkeep of the entire network, are therefore of the greatest importance, because through it, so many donations can reach Africa directly via the Sodality in keeping with the wishes of the donor.</w:t>
      </w:r>
    </w:p>
    <w:p>
      <w:pPr>
        <w:pStyle w:val="Normal"/>
        <w:spacing w:lineRule="auto" w:line="276"/>
        <w:rPr/>
      </w:pPr>
      <w:r>
        <w:rPr/>
      </w:r>
    </w:p>
    <w:p>
      <w:pPr>
        <w:pStyle w:val="Normal"/>
        <w:spacing w:lineRule="auto" w:line="276"/>
        <w:rPr/>
      </w:pPr>
      <w:r>
        <w:rPr/>
        <w:t xml:space="preserve">Whoever sends money directly to the Missions, sends capital which once it is used, it is gone forever. Whoever supports the Sodality invests capital and the Missions are constantly assured of the interest from this. The Sodality is the canal which waters the ‘Pool of Africa’ all the time. The pool would dry up if the canal has no water. As a result of this dear sponsors, your annual contribution is a necessity, and it is important for you, to increase the number of helpers and to acquire new sponsors. </w:t>
      </w:r>
    </w:p>
    <w:p>
      <w:pPr>
        <w:pStyle w:val="Normal"/>
        <w:spacing w:lineRule="auto" w:line="276"/>
        <w:rPr/>
      </w:pPr>
      <w:r>
        <w:rPr/>
      </w:r>
    </w:p>
    <w:p>
      <w:pPr>
        <w:pStyle w:val="Normal"/>
        <w:spacing w:lineRule="auto" w:line="276"/>
        <w:rPr/>
      </w:pPr>
      <w:r>
        <w:rPr/>
        <w:t>A regal reward will await them for a small sacrifice. The contribution is small, yet some have to work arduously to make it. Or it is a kind of moral sacrifice. You feel more joy sending money to the Missions to have an unbaptised child baptised and to give him the desired name at the same time. On the other hand, whoever hands over the money to the Sodality misses out on the joy which sending money directly to the Missions would have given. Is the reward any less, then? On no account! The Sodality must exist to release child slaves, to baptise them and to be able to support them and so that the Catholic Missionaries are not subject to the Protestant Missionaries. From a material point of view, this depends solely on your charity, my dear people. Therefore I am asking you with  all my heart, let us remain united in working  solely for the Greater Glory of God, with our concern being in filling the house of The Father, working especially for the Africans, work which has already begun and which will be continued today.</w:t>
        <w:br/>
        <w:br/>
        <w:t>A great matter of concern of mine is to increase the number of branches and distribution points. In 1902, two new depositing branches were established in Bozen and Prague respectively. Others were to be created. Each branch creates as it were, a new centre of Missionary work for Africa. The soil will be fertile for this through new subscribers to our magazines ‘Echo from Africa’ and ‘The Little Africa-Library’ which are the precursors. I am asking you to do everything possible to get at least one subscriber for these two pamphlets this year. The circumstances of Alexander Halka (pseudonym of the writer) who for years had to stand down as editor, compelled him to return to the editor’s desk. Reactions from readers flew on to the desk in the office: ‘The Echo is now much more interesting,’ or ‘Since A. Halka has been editor, I can hardly wait until The Echo arrives. Good, well done!’ The editor A. Halka was in no way satisfied with this. Such outbursts of praise left him cold. He was looking for more. Practical help was his motto, such as ‘Mr Halka, I am so interested in your ‘Echo’ and the ‘Little Africa-Library’ that I would like to give my friend (name of friend) a subscription as a present for her Feast Day. ‘Or I have just given my colleagues the ‘Echo’ to read and 10 of them have immediately taken out a subscription.’ </w:t>
        <w:br/>
        <w:br/>
        <w:t>Valued friends, do you understand what I would specifically like to impress on you in this </w:t>
        <w:br/>
        <w:t>circular? It is not only to promote our work through the annual contribution, but to do so in any way. The ‘Echo’ awakens an interest in the Missions and opens the purse strings. It promotes Religious Vocations for the Sodality. You know of the value of helpers. Circulate the pamphlet. The Good Lord will do the rest through his little messengers.</w:t>
        <w:br/>
        <w:br/>
        <w:t>I will conclude with a warm greeting from Rome, The Eternal City, rich in graces. I hope that you are of the opinion that my prayers will be heard even more. God has arranged that the Sodality could set up its home in this holy place before the end of the year; much for the good of the work. Divine Providence is due infinite praise for this in thanksgiving. For my part, words fail me. Dear sponsors, may it be in the best interests of us all, that we remain united in the Sodality through a common interest, and may the bond of love for the Missions, and the longing for the Glory of God, increase in us.</w:t>
        <w:br/>
        <w:br/>
        <w:t>Until the New Year and one day through the grace of God, in Heaven,</w:t>
        <w:br/>
        <w:t>Your most grateful servant in Christ.</w:t>
      </w:r>
    </w:p>
    <w:p>
      <w:pPr>
        <w:pStyle w:val="Normal"/>
        <w:rPr/>
      </w:pPr>
      <w:r>
        <w:rPr/>
        <w:drawing>
          <wp:inline distT="0" distB="0" distL="0" distR="0">
            <wp:extent cx="3163570" cy="50482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1" t="-72" r="-11" b="-72"/>
                    <a:stretch>
                      <a:fillRect/>
                    </a:stretch>
                  </pic:blipFill>
                  <pic:spPr bwMode="auto">
                    <a:xfrm>
                      <a:off x="0" y="0"/>
                      <a:ext cx="3163570" cy="504825"/>
                    </a:xfrm>
                    <a:prstGeom prst="rect">
                      <a:avLst/>
                    </a:prstGeom>
                  </pic:spPr>
                </pic:pic>
              </a:graphicData>
            </a:graphic>
          </wp:inline>
        </w:drawing>
      </w:r>
    </w:p>
    <w:p>
      <w:pPr>
        <w:pStyle w:val="Normal"/>
        <w:rPr/>
      </w:pPr>
      <w:r>
        <w:rPr/>
      </w:r>
    </w:p>
    <w:p>
      <w:pPr>
        <w:pStyle w:val="Normal"/>
        <w:rPr/>
      </w:pPr>
      <w:r>
        <w:rPr/>
        <w:t>Rome, on the Feast of Mother of Good Counsel, 26 April 1903</w:t>
      </w:r>
    </w:p>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GB"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08:47:00Z</dcterms:created>
  <dc:creator>Ursula</dc:creator>
  <dc:description/>
  <cp:keywords/>
  <dc:language>en-US</dc:language>
  <cp:lastModifiedBy>Ursula</cp:lastModifiedBy>
  <dcterms:modified xsi:type="dcterms:W3CDTF">2020-02-12T08:53:00Z</dcterms:modified>
  <cp:revision>4</cp:revision>
  <dc:subject/>
  <dc:title/>
</cp:coreProperties>
</file>